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Państwo!</w:t>
      </w:r>
    </w:p>
    <w:p>
      <w:pPr>
        <w:pStyle w:val="Normal"/>
        <w:spacing w:before="120" w:after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Konsultacje społecznie to sposób uzyskiwania opinii, stanowisk, propozycji itp. od instytucji </w:t>
        <w:br/>
        <w:t xml:space="preserve">i osób, których w pewien sposób dotkną, bezpośrednio lub pośrednio, skutki proponowanych przez administrację działań. Jak się do nich odpowiednio przygotować </w:t>
        <w:br/>
        <w:t xml:space="preserve">i dlaczego są one takie ważne?  Dowiecie się Państwo na dwudniowym szkoleniu dot. aktywnych narzędzi konsultacji.  </w:t>
      </w:r>
    </w:p>
    <w:p>
      <w:pPr>
        <w:pStyle w:val="Normal"/>
        <w:spacing w:before="120" w:after="0"/>
        <w:rPr>
          <w:rFonts w:ascii="Calibri" w:hAnsi="Calibri" w:eastAsia="Arial Unicode MS" w:cs="Arial Unicode MS"/>
          <w:b/>
          <w:b/>
          <w:bCs/>
          <w:i/>
          <w:i/>
        </w:rPr>
      </w:pPr>
      <w:r>
        <w:rPr>
          <w:rFonts w:eastAsia="Arial Unicode MS" w:cs="Arial Unicode MS" w:ascii="Calibri" w:hAnsi="Calibri"/>
          <w:b/>
          <w:bCs/>
          <w:i/>
        </w:rPr>
      </w:r>
    </w:p>
    <w:p>
      <w:pPr>
        <w:pStyle w:val="Normal"/>
        <w:spacing w:before="12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Serdecznie zapraszamy przedstawicieli samorządów lokalnych i organizacji pozarządowych </w:t>
        <w:br/>
        <w:t>z województwa Dolnośląskiego na dwudniowe  szkolenie „Aktywne narzędzia i techniki konsultacji oraz budowanie pozytywnego postrzegania się partnerów współpracy”.</w:t>
      </w:r>
    </w:p>
    <w:p>
      <w:pPr>
        <w:pStyle w:val="Normal"/>
        <w:spacing w:before="12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Ideą szkoleń jest udział w szkoleniu zarówno przedstawicieli JST jak i NGO. Zależy nam, aby przedstawiciele obu sektorów na co dzień  funkcjonowali w tych samych środowiskach lokalnych.</w:t>
      </w:r>
    </w:p>
    <w:p>
      <w:pPr>
        <w:pStyle w:val="Normal"/>
        <w:spacing w:before="12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Celem szkolenie jest wzmocnienie uczestników konsultacji i zwiększenie wiedzy </w:t>
        <w:br/>
        <w:t>i kompetencji społecznych z zakresu wykorzystywania aktywnych narzędzi konsultacji.</w:t>
      </w:r>
    </w:p>
    <w:p>
      <w:pPr>
        <w:pStyle w:val="Normal"/>
        <w:spacing w:before="12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Szkolenie realizowane jest w ramach projektu  „Dolnośląska platforma dialogu </w:t>
        <w:br/>
        <w:t xml:space="preserve">i konsultacji społecznych” Projekt jest realizowany przez Dolnośląską Federację Organizacji Pozarządowych (Lider) w partnerstwie z Urzędem Marszałkowskim Województwa Dolnośląskiego (Partner).  </w:t>
      </w:r>
    </w:p>
    <w:p>
      <w:pPr>
        <w:pStyle w:val="Normal"/>
        <w:spacing w:before="12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Projekt jest współfinansowany ze środków Unii Europejskiej w ramach Europejskiego Funduszu Społecznego - Program Operacyjny Kapitał Ludzki, Priorytet V. Dobre rządzenie, Działanie 5.4 Rozwój potencjału trzeciego sektora, Poddziałanie 5.4.2 Rozwój dialogu obywatelskiego. </w:t>
      </w:r>
    </w:p>
    <w:p>
      <w:pPr>
        <w:pStyle w:val="Normal"/>
        <w:spacing w:before="120" w:after="0"/>
        <w:jc w:val="both"/>
        <w:rPr>
          <w:rFonts w:ascii="Calibri" w:hAnsi="Calibri" w:eastAsia="Arial Unicode MS" w:cs="Calibri"/>
          <w:b/>
          <w:b/>
          <w:bCs/>
          <w:i/>
          <w:i/>
        </w:rPr>
      </w:pPr>
      <w:r>
        <w:rPr>
          <w:rFonts w:eastAsia="Arial Unicode MS" w:cs="Calibri" w:ascii="Calibri" w:hAnsi="Calibri"/>
          <w:b/>
          <w:bCs/>
          <w:i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czas szkolenia podejmowane będą następujące zagadnienia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ekty formalno-prawne przygotowanie i prowadzenie konsultacji społe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to są konsultacje społeczne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zaplanować konsultacje społeczne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ch błędów w konsultacjach społecznych należy unika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sprawić aby konsultacje były lepsze?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możemy konsultować?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 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ktywne metody prowadzenia konsultacji społecznych w tym m.i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udżet obywatels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bata publicz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um Lokalne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anel Obywatelki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 xml:space="preserve">Termin szkolenia: </w:t>
      </w:r>
      <w:r>
        <w:rPr>
          <w:rFonts w:cs="Calibri" w:ascii="Calibri" w:hAnsi="Calibri"/>
          <w:b/>
          <w:bCs/>
        </w:rPr>
        <w:t>17-18 kwietnia  (czwartek, piątek ) 2014 r., godz. 9.00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ejsce szkolenia: </w:t>
      </w:r>
      <w:r>
        <w:rPr>
          <w:rFonts w:cs="Calibri" w:ascii="Calibri" w:hAnsi="Calibri"/>
          <w:b/>
        </w:rPr>
        <w:t>Hotel Fenix, - Jelenia Góra,  ul. I Maja 88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 szkoleniu jest bezpłatny. Organizatorzy zapewniają wyżywienie oraz materiały szkoleniowe. Organizatorzy nie zapewniają przejazdu uczestnikom szkoleni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Prosimy o zgłaszanie chęci uczestnictwa </w:t>
      </w:r>
      <w:r>
        <w:rPr>
          <w:rFonts w:cs="Calibri" w:ascii="Calibri" w:hAnsi="Calibri"/>
          <w:b/>
          <w:bCs/>
        </w:rPr>
        <w:t xml:space="preserve">do dnia 11  kwietnia 2014r. </w:t>
      </w:r>
      <w:r>
        <w:rPr>
          <w:rFonts w:cs="Calibri" w:ascii="Calibri" w:hAnsi="Calibri"/>
        </w:rPr>
        <w:t xml:space="preserve">na nr 71 793 23 24 bądź na adres e-mail: </w:t>
      </w:r>
      <w:hyperlink r:id="rId2">
        <w:r>
          <w:rPr>
            <w:rStyle w:val="InternetLink"/>
            <w:rFonts w:cs="Calibri" w:ascii="Calibri" w:hAnsi="Calibri"/>
          </w:rPr>
          <w:t>katarzyna.cirog@dfop.org.pl</w:t>
        </w:r>
      </w:hyperlink>
      <w:r>
        <w:rPr>
          <w:rFonts w:cs="Calibri" w:ascii="Calibri" w:hAnsi="Calibri"/>
        </w:rPr>
        <w:t xml:space="preserve"> wypełniając formularz zgłoszeniowy. W szkoleniu powinni wziąć udział przedstawiciele samorządu lokalnego, w szczególności osoby które zajmują się współpracą z organizacjami pozarządowymi oraz przedstawiciele organizacji pozarządowych działających na tym samym obszarze. 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0465" cy="270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społecznych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21.3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społecznych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8390</wp:posOffset>
          </wp:positionH>
          <wp:positionV relativeFrom="paragraph">
            <wp:posOffset>41275</wp:posOffset>
          </wp:positionV>
          <wp:extent cx="1473200" cy="8089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6680" cy="673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;AVGmdBU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VGmdBU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cirog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0:00Z</dcterms:created>
  <dc:creator>Yuriy Krasnik</dc:creator>
  <dc:description/>
  <dc:language>en-US</dc:language>
  <cp:lastModifiedBy>Maria Mika</cp:lastModifiedBy>
  <cp:lastPrinted>2014-01-22T15:43:00Z</cp:lastPrinted>
  <dcterms:modified xsi:type="dcterms:W3CDTF">2014-04-01T08:00:00Z</dcterms:modified>
  <cp:revision>2</cp:revision>
  <dc:subject/>
  <dc:title/>
</cp:coreProperties>
</file>